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ОССИЙСКАЯ 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24года                                                        № 16/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 публичных слушаний по проекту 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на 16 заседании сель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8,44 Федерального закона « Об общих принципах организации местного самоуправления в Российской Федерации», Уставом Кошелевского сельского поселения, Положением о публичных слушаниях, утвержденным Постановлением Кошелевского сельского Совета народных депутатов от 15 декабря 2005 года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от 09.10.2012 №13/62 года,  Кошелевский сельский Совет народных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Назначить публичные слушания  по проекту Решения  Кошел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становить, что публичные слушания состоятся  18.06.2024 г. в 12.00. часов в администрации Кошелевского сельского поселения в форме заседания Кошелевского сельского Совета народных депутатов, администрации Кошеле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и проект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 обнародовать в установленном порядке. Места для обнародования: Администрация Кошелевского сельского поселении; сельские библиотеки, доски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едложения по проекту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  принимаются секретарем Кошелевского сельского Совета   народных депутатов и администрацией Кошелевского сельского поселения с момента обнародования настоящего 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оше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Ю.В.Г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ОССИЙСКАЯ  ФЕДЕРАЦИЯ                        ПРОЕКТ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>__________ 2024 года                                                                   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ошел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Свердловского района Орловской области от 02.07.2019  № 17/73 «Об утверждении правил благоустройства Кошелевского сельского поселения Свердловского района Орлов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</w:rPr>
        <w:t>Принято на _____заседании  Кошелев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а народных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шелевского сельского поселения  Свердловского района Орловской области, протестом Прокуратуры Свердловского района Орловской области от 09.01.2024 № 16-2024, Кошеле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Кошелевского сельского Совета народных депутатов от 02.07.2019  № 17/73 «Об утверждении правил благоустройства Кошелевского сельского поселения Свердловского района Орловской области»  (в редакции решения от 27 декабря 2023 года № 14/68) (далее – решение) следующие изменения и дополнени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 7  пункта  2.2.  главы II «Объекты и элементы благоустройства»  приложения к решению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Главу VIII «Содержание и эксплуатация объектов благоустройства», приложения к решению, дополнить пунктом 8.11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11.1. 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Главу VIII «Содержание и эксплуатация объектов благоустройства» дополнить пунктом 8.13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.13.1. 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Главу VIII «Содержание и эксплуатация объектов благоустройства» приложения к решению дополнить пунктом 8.76.1.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«8.76.1. 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8.22 главы VIII «Содержание и эксплуатация объектов благоустройства» приложения к решению исключить.</w:t>
      </w:r>
    </w:p>
    <w:p>
      <w:pPr>
        <w:pStyle w:val="ConsPlusNormal"/>
        <w:spacing w:before="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, подлежит размещению на официальном сайте администрации Кошел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Кошеле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Ю.В.Г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User</dc:creator>
  <dc:description/>
  <cp:keywords/>
  <dc:language>en-US</dc:language>
  <cp:lastModifiedBy>777</cp:lastModifiedBy>
  <cp:lastPrinted>2024-05-31T09:38:00Z</cp:lastPrinted>
  <dcterms:modified xsi:type="dcterms:W3CDTF">2024-06-04T07:09:00Z</dcterms:modified>
  <cp:revision>62</cp:revision>
  <dc:subject/>
  <dc:title/>
</cp:coreProperties>
</file>